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ИЛЬТЕЙ (Dilthey) Вильгельм (1833-1911) - немецкий философ, психолог и историк культуры. Главные произведения: "Введение в науки о духе. Критика исторического разума" (1883), "Описательная психология" (1894), "Возникновение герменевтики" (1900) и др. Философские взгляды Д. формировались под влиянием традиций немецкого романтизма и философии Канта, Д.-мыслителя условно можно представить в двух ипостасях - Д.-психолог и Д.-творец герменевтического метода. Именно герменевтическая методология сделала его, наряду с Гуссерлем, создателем мощной оригинальной традиции в философии 20 в. Его культурно-исторические исследования были целиком сопряжены с герменевтическим толкованием культуры. Психологизм Д. оказал большое влияние  в т.ч. на Ясперса. Центральным понятием философии Д. стало понятие "жизни", понимаемой в качестве способа бытия человека в культурно-исторической реальности и самой этой реальности. Отправным пунктом его исследований явилось осмысление кризиса современного философского мировоззрения, суть которого, по Д., в отстраненности от конкретного человека, абсолютизации  разума как средства познания. Д. не противопоставлял разум и интуицию, считая, что они должны дополнять друг другаПо убеждениям Д., философия не должна больше оставаться умозрительной, абстрактной и оторванной от человека метафизикой; или простым обобщением данных естественных наук. Единственным ее объектом должна оставаться жизнь - всеобъемлющая, творящая из себя все новые формы духа, нуждающаяся в понимании себя и продуктов своей деятельности. В своем главном труде - "Введении в науки о духе" - Д. писал о необходимости положить в основу объяснения познания и его понятий "представление о человеке во всем многообразии его сил, о человеке как хотящем, чувствующем, представляющем существе", т.е. понимание конкретной жизни в ее целостности и полноте. Философия должна повернуться к человеку, "стать реальной метафизикой", изучающей исторический мир, мир человека. Основу же философского знания призван составить т.наз. "жизненный опыт". " . Философия должна быть направлена на духовный мир человека, акцентируя историчность, духовность человека и противопоставляя ее всему естественно природному. Философия в то же время понималась Д. и как методология всех "наук о духе". Д. постулировал независимость и даже превосходство исторических наук над естественными, как наук содержательных над науками формальными. Этому была посвящена его концепция "исторического разума". В качестве объекта изучения у Д. выступает духовный мир человека как ряд взаимосвязанных между собой форм сознания - религии, искусства, философского знания и т.д., в которых объективировался творческий дух предшествующих эпох. В таком контексте духовный мир человека становится тождествен историческому миру, он впитывает в себя этот исторический мир, прошлое и настоящее культуры.  Д. провозгласил эмпирический характер как естественно-научного, так и исторического знания. И то и другое, по Д., ориентировано на опыт. Но эта ориентация на опыт, а также объективность и общезначимость знания реализуются в принципе по-разному в "науках о природе" и "науках о духе". "Науки о духе" ориентированы на жизненный опыт, а  естественные же науки с помощью рассудка лишь приводят в порядок данные органов чувств. Внутренний жизненный опыт, считал Д. - это первичный способ восприятия человеком реальности, именно он дает непосредственное, неэксплицированное знание, предшествующее мышлению. В естественных науках главная установка - независимость от человека; в науках о духе конституирующим моментом человеческого мира является дух, а знание этого мира опирается на его переживание, а не на концептуализацию. В "науках о духе", согласно Д., нет полярности субъекта и объекта, нет принципиальной разницы между духовным миром познающего субъекта и познаваемой им объективированной духовностью. Специфика же проблематики исторических наук в том, что их объект не просто явление, или образ чего-то реального, а сама непосредственная реальность. Вопрос, следовательно, еще и в том, как совместить конкретный жизненный опыт с требованием научной достоверности? Как достижимо получение универсально-значимых высказываний, исходя из личного опыта, столь ограниченного, неопределенного? Д. считал, что люди обладают изначальным фундаментальным опытом, где "Я" и мир, субъект и объект не расчленены. Это целое схватывается только нашим интеллектом. По мнению Д., существует только одна наука, способная постичь эту жизнь, дух - психология, которая и должна стать основой теории познания наук о духе. По Д., ее истины содержат только фрагменты человеческой реальности и предполагают как необходимое условие, что все эти фрагменты могут быть объединены в совокупность, частями которой они являются. Т.обр. задачей исторических наук должна стать своеобразная интеграция реальности, описываемой с помощью переживания. "Переживание" ("внутренний опыт" или "опыт переживания") становится органом понимания человека и его мира. Науки о духе и стремятся восстановить "живое "отношение человека к жизни, к его миру, воссоздать этот мир, сущность которого и составляет единство переживаемой и понимаемой связи. Отсюда значимость психологии, которая, однако, по Д., сама должна стать наукой описательной, а не объясняющей, т.е. дистанцироваться от естественных наук и ориентироваться не на отдельные феномены духовной жизни, а на их целостную связь. В целом учение Д. предполагало поворот к историческим наукам, обоснование объективности исторического знания, при одновременном отстаивании психологизма, в рамках которого познание ассоциируется с пониманием творческих актов сознания, их источника и смысл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17:00Z</dcterms:created>
  <dc:creator>Жучка Шарикова</dc:creator>
  <dc:description/>
  <dc:language>en-US</dc:language>
  <cp:lastModifiedBy>Жучка Шарикова</cp:lastModifiedBy>
  <cp:lastPrinted>2006-06-03T01:25:00Z</cp:lastPrinted>
  <dcterms:modified xsi:type="dcterms:W3CDTF">2006-06-02T21:25:00Z</dcterms:modified>
  <cp:revision>2</cp:revision>
  <dc:subject/>
  <dc:title>ДИЛЬТЕЙ (Dilthey) Вильгельм (1833-1911) - немецкий философ, психолог и историк культуры</dc:title>
</cp:coreProperties>
</file>