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.Фуко и его "онтология дискурса"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Мишель Фуко - представитель структурализма, Зотов настаивает, что в его классическом варианте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Современная философия склонна рассматривать в качестве языка любые образования культуры,  так что теперь любой документ следует понимать как памятник, то есть как нечто самоценное, состоявшееся и устоявшееся, и как раз поэтому представляющее ценность для исследователя. Это значит, что историк превращается в археолога знания. Отныне он занят описанием мира памятников как самоценной данно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В качестве памятников археолог принимает также и все то, что называется "историческими событиями". Фуко по-разному классифицирует соыбтия, например,по важности или продолжительности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гда конгломераты "памятников" индивидуализируются; их совокупности предстают как целостности, место единой мировой истории занимает множество различных историй [2]. (Я: раздробленность знания, невозможность целостного познания – это постмодерн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Соответственно, историка теперь интересует, прежде всего, "определение границ того или иного процесса, точек изломов, нарушений привычного хода вещей" [3]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Место "глобальной" истории, истории как целостного мирового процесса развития, занимает история "тотальная". Все явления культуры определенной исторической формации (Я: и здесь видно влияние марксизма)  несут на себе общие черты, которые связывают их в некую целостность»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"Задача тотальной истории состоит в том, чтобы выяснить, различные связи данных явлений ; чем характеризуются их соответствия и преобладания. .. тотальная история разворачивается в виде рассеивания" [1]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Короче, беда прежних историков в том, что они не могли избавиться от предпосылки, будто бы история имеет некую всепорождающую основу - в конечном счете, субъекта истории. А субъект этот -человеческое созна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Фуко выступает противником любых попыток сохранить "антропное и гуманистическое начало". И здесь он считает своими союзниками и предшественниками не только Маркса, но и Ницше!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Область исследований Фуко - это "чистый" дискурс, дискурс без его субъектов; а главная задача - выявление свойственной дискурсу концептуальной структур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Прежде всего Фуко формулирует понятие единицы дискурса, затем идет Феноменологическая редукация: Необходимо усомниться во всех этих предзаданных общностях, группах, существующих до чистого рассмотрения, связях, чья истинность предполагается с самого начала. Во имя методологической строгости мы должны уяснить, что можем иметь дело только с общностью рассеянных событий" [2]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жде всего, уверен Фуко, "... необходимо отказаться от наиболее очевидного - от концептов книги и произведения" [2], книга отсылает нас ко мнржеству других книг, это скорее некий узелок языковой сети. Так же обстоит дело с произведением. Само это понятие расплывчатоплюс огромная роль интерпретации в не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Практическое предложение Фуко: необходимо прорваться к "чистому полю дискурса", проникнуть к уровню более устойчивых "единств", которые будут обладать непререкаемой индивидуальностью. Этим базисным уровнем в его онтологической конструкции является уровень "событий", а дискурс предстает как "популяция событий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В результате такой радикальной редукции происходит освобождение от ложных предпосылок, открывается горизонт выявления структуры "чистого" дискурса. В культуре, однако, не существует единого "горизонта объективности", - между дискурсами существуют "разрывы". Это одно из направлений исследования дискурса, когда внимание исследователя акцентировано на факторе прерывности. В основе другого лежит гипотеза о наличии системы концептов, свойственных определенной эпохе, "содержание и использование которых было определено раз и навсегда" (анализ языка и грамматики вплоть до конца XVIII века)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Вывод: " </w:t>
      </w:r>
      <w:r>
        <w:rPr>
          <w:rFonts w:cs="Courier New CYR" w:ascii="Courier New CYR" w:hAnsi="Courier New CYR"/>
          <w:sz w:val="20"/>
          <w:szCs w:val="20"/>
          <w:u w:val="single"/>
        </w:rPr>
        <w:t>наш анализ описывает систему рассеиваний</w:t>
      </w:r>
      <w:r>
        <w:rPr>
          <w:rFonts w:cs="Courier New CYR" w:ascii="Courier New CYR" w:hAnsi="Courier New CYR"/>
          <w:sz w:val="20"/>
          <w:szCs w:val="20"/>
        </w:rPr>
        <w:t xml:space="preserve">" [1]. Такая система рассеиваний и есть </w:t>
      </w:r>
      <w:r>
        <w:rPr>
          <w:rFonts w:cs="Courier New CYR" w:ascii="Courier New CYR" w:hAnsi="Courier New CYR"/>
          <w:sz w:val="20"/>
          <w:szCs w:val="20"/>
          <w:u w:val="single"/>
        </w:rPr>
        <w:t>дискурсивная формация</w:t>
      </w:r>
      <w:r>
        <w:rPr>
          <w:rFonts w:cs="Courier New CYR" w:ascii="Courier New CYR" w:hAnsi="Courier New CYR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сле того как образовалась эта система отличий и связей между ними, появляется общепринятый язык с соответствующими терминами, в котором эти различия описываются, кодифицируются, входят в справочники и п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лее происходит нечто вроде инвентаризации проявившихся различий, которые получают имена и в конце концов покрываются "решеткой слов и высказываний". Дзатем необходимо объяснить причины образования этих различающихся групп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Так мало-помалу перед нашим взором проявляется "объект дискурса", характерный для той или иной эпохи. Однако тут же исследователь приходит к заключпению: Сам этот мир есть "пространство дискурса", и объекты, которые его населяют, порождены самим дискурсом [2]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го "скелетом" являются высказывания - элементы дискурса, главная характеристика которых - их индивидуальность (или, что то же самое, их оригинальность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Субъект -вовсе не конкретное живое, "природное" существо, обладающее неким набором свойственных ему индивидуальных характеристик - он сам формируется вместе с его предметным миром, а в отдельных людях, так сказать, только воплощается случайным образом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В заключение Фуко отвечает на вопрос о сфере применения его археологии. Здесь он ограничивается лишь уверенностью, что она может быть эффективной не только при анализе знания, но и применительно ко множеству других предметов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этом Зотов делает важное замечаени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Чему в этой схеме не осталось места, так это человеческому существу как творцу и как субъекту культуры. 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8:15:00Z</dcterms:created>
  <dc:creator>Жучка Шарикова</dc:creator>
  <dc:description/>
  <dc:language>en-US</dc:language>
  <cp:lastModifiedBy>Жучка Шарикова</cp:lastModifiedBy>
  <cp:lastPrinted>2006-06-03T14:52:00Z</cp:lastPrinted>
  <dcterms:modified xsi:type="dcterms:W3CDTF">2006-06-03T10:55:00Z</dcterms:modified>
  <cp:revision>3</cp:revision>
  <dc:subject/>
  <dc:title>М</dc:title>
</cp:coreProperties>
</file>